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ÔNG ĐOÀN ĐẠI HỌC QUỐC GIA HÀ NỘ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ÔNG ĐOÀN TRƯỜNG ĐẠI HỌC NGOẠI NGỮ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DANH SÁCH CÁN BỘ, VIÊN CHỨC (THEO ĐỐI TƯỢNG ĐƯỢC QUY ĐỊNH) ĐĂNG KÝ KHÁM SỨC KHỎE ĐỊNH KỲ NĂM 2017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0000"/>
          <w:sz w:val="32"/>
        </w:rPr>
        <w:t>Ca 1 (từ 13h30 đến 14h30 ngày 01/03/2017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Địa chỉ khám: Tầng 3 nhà A5 Bệnh viện ĐH Y Hà Nội, số 01 Tôn Thất Tùng, quận Đống Đa, Hà Nộ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Đi cổng có cây ATM của ngân hàng BIDV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57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1134"/>
        <w:gridCol w:w="1134"/>
        <w:gridCol w:w="709"/>
        <w:gridCol w:w="709"/>
        <w:gridCol w:w="708"/>
        <w:gridCol w:w="850"/>
        <w:gridCol w:w="638"/>
        <w:gridCol w:w="71"/>
        <w:gridCol w:w="567"/>
        <w:gridCol w:w="567"/>
        <w:gridCol w:w="567"/>
        <w:gridCol w:w="567"/>
        <w:gridCol w:w="567"/>
        <w:gridCol w:w="567"/>
        <w:gridCol w:w="567"/>
        <w:gridCol w:w="710"/>
        <w:gridCol w:w="1275"/>
      </w:tblGrid>
      <w:tr>
        <w:trPr>
          <w:trHeight w:val="461" w:hRule="atLeast"/>
          <w:cantSplit w:val="true"/>
        </w:trPr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Ọ VÀ TÊN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ới tính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sinh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Gói XN</w:t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5</w:t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( Nam)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Gói XN 6</w:t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( Nữ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 1.3.17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ý tên</w:t>
            </w:r>
          </w:p>
          <w:p>
            <w:pPr>
              <w:pStyle w:val="Normal"/>
              <w:spacing w:lineRule="auto" w:line="360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ác nhận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458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1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 có gia đìn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 chưa có gđ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ỉ xét nghiệm máu và nước tiể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. Phòng Hành chính Tổng hợp ( 15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oàn  Ph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 Quỳnh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6" w:hanging="108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Lan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-135" w:hanging="108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 Phòng Quản Trị ( 35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H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Văn Tr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ũ Xuân Hưở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 Phòng TT PC ( 04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TT NGNN &amp; ĐBCL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ăn C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Nguyễn Thị Minh T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Nguyễn Việt H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-108" w:hanging="108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 Khoa Sư Phạm Tiếng Anh ( 67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Phương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Ngọc Khánh 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Hoàng Long B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anh 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Thanh 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H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ng Thị Mỹ 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iệu Thu 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ũ Thị Kim 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ùng Thị Kim Du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Diễm Ph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Lan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Diệu H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 Khoa Tiếng Anh ( 52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 Thị Huyền 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Kiều 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Phương L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Ánh Tuy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Ánh Ng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Thị H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Vân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ân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uyền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 Khoa NN &amp; VH Nga ( 20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Thị Q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 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Thị Minh 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Thị Thu H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 Khoa NN &amp; VH Pháp ( 36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m Hoàng O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Lan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anh 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Phương 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 Khoa NN &amp; VH  Trung Quốc ( 39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Phương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Thanh H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Hằng 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Minh Nguy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Thanh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Hoà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Phương 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Đức T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Lan 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ệ Q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34"/>
        </w:rPr>
        <w:t>Ca 2 (Từ 14h30 đến 15h30 ngày 01/3/2017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7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1134"/>
        <w:gridCol w:w="1134"/>
        <w:gridCol w:w="709"/>
        <w:gridCol w:w="709"/>
        <w:gridCol w:w="708"/>
        <w:gridCol w:w="850"/>
        <w:gridCol w:w="638"/>
        <w:gridCol w:w="71"/>
        <w:gridCol w:w="567"/>
        <w:gridCol w:w="567"/>
        <w:gridCol w:w="567"/>
        <w:gridCol w:w="567"/>
        <w:gridCol w:w="567"/>
        <w:gridCol w:w="567"/>
        <w:gridCol w:w="567"/>
        <w:gridCol w:w="710"/>
        <w:gridCol w:w="1275"/>
      </w:tblGrid>
      <w:tr>
        <w:trPr>
          <w:trHeight w:val="461" w:hRule="atLeast"/>
          <w:cantSplit w:val="true"/>
        </w:trPr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Ọ VÀ TÊN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ới tính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sinh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ói khá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Gói XN</w:t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5</w:t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( Nam)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Gói XN 6</w:t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( Nữ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 1.3.17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ý tên</w:t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ác nhận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458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 có gia đìn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 chưa có gđ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ỉ xét nghiệm máu và nước tiể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 Khoa NN &amp; VH Đức ( 12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oài 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uyết 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 (&gt;4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 Khoa NN &amp; VH Nhật ( 17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Thị Ngọc 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úy Ng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. Khoa Đào Tạo &amp; BDNN ( 10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ạ Thị Thu 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  BM Ả Rập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ịnh Thu 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àng thu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ngày bổ sung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 THPT Chuyên Ngoại Ngữ ( 68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ùy L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ức Thủy C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6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 Thu H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ải Hậ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9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oàng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3/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Thu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Hồng 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2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hị 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M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ng Hoàng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8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Lan (ĐỨ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Văn Tĩ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Mai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Kiều Hư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1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Hả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3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Phòng Kế Hoạch Tài Chính ( 09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ương Thảo N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Phương Ch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 TT Khảo Thí ( 08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Xuân Kh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 Khoa Sư Phạm Tiếng Anh ( 67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u 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Ngọc Th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i Như Quỳ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oàn Thị Thu Phươ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Lệ 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anh 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ị 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 Khoa Tiếng Anh ( 52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ằng 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ợ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Đức C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8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 Khoa NN &amp; VH Nhật ( 17 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g Thanh Nh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Mai H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Thu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ại Thanh 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b/>
      <w:bCs/>
      <w:sz w:val="28"/>
      <w:szCs w:val="24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ductsellprice">
    <w:name w:val="product_sell_pri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3:00Z</dcterms:created>
  <dc:creator>User</dc:creator>
  <dc:description/>
  <dc:language>en-US</dc:language>
  <cp:lastModifiedBy>Nguyen Van Doan</cp:lastModifiedBy>
  <dcterms:modified xsi:type="dcterms:W3CDTF">2017-02-24T08:25:00Z</dcterms:modified>
  <cp:revision>3</cp:revision>
  <dc:subject/>
  <dc:title/>
</cp:coreProperties>
</file>