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ÔNG ĐOÀN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ĐOÀN TRƯỜNG ĐẠI HỌC NGOẠI NGỮ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H SÁCH CÁN BỘ, VIÊN CHỨC (THEO ĐỐI TƯỢNG ĐƯỢC QUY ĐỊNH) ĐĂNG KÝ KHÁM SỨC KHỎE ĐỊNH KỲ NĂM 2017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4"/>
        </w:rPr>
      </w:pPr>
      <w:r>
        <w:rPr>
          <w:rFonts w:cs="Times New Roman" w:ascii="Times New Roman" w:hAnsi="Times New Roman"/>
          <w:b/>
          <w:color w:val="FF0000"/>
          <w:sz w:val="34"/>
        </w:rPr>
        <w:t>Ca 1 (từ 13h30 đến 14h15 ngày 27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ịa chỉ khám: Tầng 3 nhà A5 Bệnh viện ĐH Y Hà Nội, số 01 Tôn Thất Tùng, quận Đống Đa, Hà Nộ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i cổng có cây ATM của ngân hàng BID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4"/>
        <w:gridCol w:w="1133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4"/>
        <w:gridCol w:w="1275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Phòng Hành chính Tổng hợp ( 15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L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ân Tr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iến Thị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Hồng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Văn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hòng Tổ Chức Cán Bộ ( 07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Quỳnh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oa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Mỹ H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Mai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 Y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Minh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Phòng Khoa học Công nghệ ( 05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oàng Ng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ần Thị Hoàng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Phòng Hợp tác phát triển ( 06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Minh Ho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ân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H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ế L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húy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Đình Thắ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Phòng Kế Hoạch Tài Chính ( 09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uy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Phòng Quản Trị ( 35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Lư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ậ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anh 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Chí Thà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Xuân K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o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Duẩ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H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Quang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Văn C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TT GD Quốc tế ( 04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Ngọc S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V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Qu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Hồng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Phòng TT PC ( 04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ọc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 TT CNTT &amp; HL  ( 14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Anh Vi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Hải Tuấ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D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ái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Q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Văn T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T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Khánh L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Thị Thanh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hánh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4"/>
        </w:rPr>
      </w:pPr>
      <w:r>
        <w:rPr>
          <w:rFonts w:cs="Times New Roman" w:ascii="Times New Roman" w:hAnsi="Times New Roman"/>
          <w:b/>
          <w:color w:val="FF0000"/>
          <w:sz w:val="34"/>
        </w:rPr>
        <w:t>Ca 2 (từ 14h15 đến 15h00 ngày 27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4"/>
        <w:gridCol w:w="1133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4"/>
        <w:gridCol w:w="1275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 TT NN &amp; QTH ( 04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Khoa Sư Phạm Tiếng Anh ( 67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Thị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ằ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Diệu 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Phú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uyề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Ngọc Khô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ị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àng Thị Hồng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Hoà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ứa Phương L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Vân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ồng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ải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anh Nhà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ỵ Phương 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n Thị Chang Duy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u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hu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ai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Quỳnh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Nhà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iếu Thủ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ét nghiệm máu và nước tiểu cùng buổi khám do đi CT từ 19 đến 24/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ỳ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ăng kí thêm xét nghiệm nhóm má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à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Du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u Ho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Thanh Tâ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Khoa Tiếng Anh ( 52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ùy L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ặng Nguyệt 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ạm Thu Hà 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Thu Thủ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Huyền Tra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ỳnh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Bích Đà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ều O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Như Quỳn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 Khoa NN VH CNNTA ( 20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inh Y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Xuân Th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oàn Thị Phương 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ị Thanh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ò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u Hằ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Quy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Mai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anh Thủ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4"/>
        </w:rPr>
      </w:pPr>
      <w:r>
        <w:rPr>
          <w:rFonts w:cs="Times New Roman" w:ascii="Times New Roman" w:hAnsi="Times New Roman"/>
          <w:b/>
          <w:color w:val="FF0000"/>
          <w:sz w:val="34"/>
        </w:rPr>
        <w:t>Ca 3 (từ 15h00 đến 15h45 ngày 27/02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4"/>
        <w:gridCol w:w="1133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4"/>
        <w:gridCol w:w="1275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Khoa NN &amp; VH Nga ( 20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An 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ông Thu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anh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anh Thủ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Bá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Khoa NN &amp; VH Pháp ( 36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anh Th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Thắ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Lan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ảnh L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Khoa NN &amp; VH  Trung Quốc ( 39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Hậ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bố trí được ngày lấy máu X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u Hu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anh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Băng Tâ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Kim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úy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ỳnh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 22/2 còn ngày nào lấy máu bổ sung nữa k0 ạ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T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inh Hương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 Khoa NN &amp; VH Đức ( 12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Trà M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l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Thị Hồng H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Bích Hằ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g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anh 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g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l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Khoa NN &amp; VH Nhật ( 17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Nga M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Thị Kim Tuy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inh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ương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iều Hu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Phương Thù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Phư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 Khoa sau ĐH ( 06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uỳnh Anh Tuấ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Trần Thị Phương Nh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ịnh Hồng N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 Khoa Đào Tạo &amp; BDNN ( 10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úy Quỳ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ích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u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Hiề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ỗ Tuấn L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 Bộ môn Ẳ Rập ( 09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Lê Thị Khuy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Thị Thu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Kim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Linh 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34"/>
        </w:rPr>
      </w:pPr>
      <w:r>
        <w:rPr>
          <w:rFonts w:cs="Times New Roman" w:ascii="Times New Roman" w:hAnsi="Times New Roman"/>
          <w:b/>
          <w:color w:val="FF0000"/>
          <w:sz w:val="34"/>
        </w:rPr>
        <w:t>Ca 4 (từ 15h45 đến 16h30 ngày 27/02/2017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225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4"/>
        <w:gridCol w:w="1133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4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gày 27.2.1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 Bộ môn Ẳ Rập ( 09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Lê Thị Khuy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Thị Thu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Kim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Linh 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 Bộ môn NN &amp; VH Việt nam ( 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Thị Thanh Tâ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 THPT Chuyên Ngoại Ngữ ( 68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Hồng Nh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6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Lo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Thị Hồng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ồng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O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Ánh Tuyế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u HIề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Nguy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Thắ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anh Tù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 Ch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H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n Thu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Hằ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iề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Hùng H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ạnh Thự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Mai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Phòng Khoa học Công nghệ ( 05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ô Việt Tuấn (dưới 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Phòng CT – CT HSSV ( 09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Phòng Quản Trị ( 35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Kim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uấ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uấn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o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ô Thị Ma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Ch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êm Thi Dị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Ch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uý Quỳ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 Khoa NN VH CNNTA ( 20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Hà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anh H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Minh Huyề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Khoa NN &amp; VH Nga ( 20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Thu Hà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ỳnh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Khoa NN &amp; VH Pháp ( 36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inh Phư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Khoa NN &amp; VH  Trung Quốc ( 39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enc Hà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Khoa NN &amp; VH Nhật ( 17 )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u T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 BM </w:t>
            </w:r>
            <w:r>
              <w:rPr>
                <w:rFonts w:cs="Arial" w:ascii="Arial" w:hAnsi="Arial"/>
                <w:b/>
              </w:rPr>
              <w:t>Ă Rập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Diệu Thú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sellprice">
    <w:name w:val="product_sell_pri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0:00Z</dcterms:created>
  <dc:creator>Nbl</dc:creator>
  <dc:description/>
  <cp:keywords/>
  <dc:language>en-US</dc:language>
  <cp:lastModifiedBy>Nguyen Van Doan</cp:lastModifiedBy>
  <cp:lastPrinted>2017-01-17T02:32:00Z</cp:lastPrinted>
  <dcterms:modified xsi:type="dcterms:W3CDTF">2017-02-24T08:25:00Z</dcterms:modified>
  <cp:revision>3</cp:revision>
  <dc:subject/>
  <dc:title>®¹i häc quèc gia hµ néi</dc:title>
</cp:coreProperties>
</file>