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ÔNG ĐOÀN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ÔNG ĐOÀN TRƯỜNG ĐẠI HỌC NGOẠI NGỮ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DANH SÁCH CÁN BỘ, VIÊN CHỨC (THEO ĐỐI TƯỢNG ĐƯỢC QUY ĐỊNH) ĐĂNG KÝ KHÁM SỨC KHỎE ĐỊNH KỲ NĂM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Ca 1 (từ 13h30 đến 14h30 ngày 28/02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ịa chỉ khám: Tầng 3 nhà A5 Bệnh viện ĐH Y Hà Nội, số 01 Tôn Thất Tùng, quận Đống Đa, Hà Nộ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i cổng có cây ATM của ngân hàng BID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134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0"/>
        <w:gridCol w:w="1275"/>
      </w:tblGrid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7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8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1.3.17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ý tên</w:t>
            </w:r>
          </w:p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Phòng Hành chính Tổng hợp ( 15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Bích 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Phòng CT – CT HSSV ( 0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úy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anh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ều Thị Th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Phòng Quản Trị ( 35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Vă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Phòng TT PC ( 04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TT Khảo Thí ( 08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Quỳnh 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Thị Bích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Hà Lam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iện S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 TT Phát Triển Nguồn Nhân Lực ( 04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ị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Khoa Sư Phạm Tiếng Anh ( 6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Ngọc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Việt 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u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Thị Kim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Phương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Hương Gia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rọng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Khoa Tiếng Anh ( 5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Kim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 Thị Lo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oàn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ki chiều 2/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Anh T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ki khám 2/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 Thị Bích 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 Khoa NN VH CNNTA ( 20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Vân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Hải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ét nghiệ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 Khoa NN &amp; VH Nga ( 20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Vâ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color w:val="FF0000"/>
          <w:sz w:val="30"/>
        </w:rPr>
        <w:t>Ca 2 (từ 14h30 đến 15h30 ngày 28/02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134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0"/>
        <w:gridCol w:w="1275"/>
      </w:tblGrid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7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8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1.3.17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ý tên</w:t>
            </w:r>
          </w:p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Khoa NN &amp; VH Pháp ( 36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Bíc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Đức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anh Th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ùng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Thu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oài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Kim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Min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̀i Thị Bích Thủ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Minh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Khoa NN &amp; VH  Trung Quốc ( 3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Hồng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õ Thị Minh  H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u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ại Cồ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ảo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 Thị  Bích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 Khoa NN &amp; VH Đức ( 1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u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&lt;4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Bíc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g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l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 Khoa NN &amp; VH Nhật ( 1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inh Ng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 Khoa sau ĐH ( 06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ầm Tú T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Tạ Thị Bích Đà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Ái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 Bộ môn NN &amp; VH Việt nam ( 0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 THPT Chuyên Ngoại Ngữ ( 68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Thúy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ch Thị Thanh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6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K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Lan (N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Quỳ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Quỳnh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ủy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T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Phòng Đào Tạo ( 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Lê Ki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úy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Lan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Kim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Thanh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6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6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30"/>
        </w:rPr>
        <w:t>Ca 3 (từ 15h30 đến 16h30 ngày 28/02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134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0"/>
        <w:gridCol w:w="1275"/>
      </w:tblGrid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8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Phòng Kế Hoạch Tài Chính ( 0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Phòng Quản Trị ( 35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oàn Quang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Ch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 TT NN &amp; QTH ( 04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ùng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Khoa Sư Phạm Tiếng Anh ( 6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Ánh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n Thùy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Khoa Tiếng Anh ( 5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ân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a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anh 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ong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Minh Ng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D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ẩm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Khoa NN &amp; VH Pháp ( 36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ùy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̃ Thanh Thủ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Khoa NN &amp; VH  Trung Quốc ( 3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ùy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T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 Hồng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 THPT Chuyên Ngoại Ngữ ( 68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o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ctsellprice">
    <w:name w:val="product_sell_pri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2:00Z</dcterms:created>
  <dc:creator>User</dc:creator>
  <dc:description/>
  <cp:keywords/>
  <dc:language>en-US</dc:language>
  <cp:lastModifiedBy>Nguyen Van Doan</cp:lastModifiedBy>
  <dcterms:modified xsi:type="dcterms:W3CDTF">2017-02-24T08:25:00Z</dcterms:modified>
  <cp:revision>3</cp:revision>
  <dc:subject/>
  <dc:title/>
</cp:coreProperties>
</file>