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ÔNG ĐOÀN ĐẠI HỌC QUỐC GIA HÀ NỘ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ÔNG ĐOÀN TRƯỜNG ĐẠI HỌC NGOẠI NGỮ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NH SÁCH ĐẠI BIỂ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Ự ĐẠI HỘI ĐẠI BIỂU CÔNG ĐOÀN TRƯỜNG LẦN THỨ X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NHIỆM KỲ 2017-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3544"/>
        <w:gridCol w:w="1843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Ọ VÀ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ƠN VỊ/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ỗ Tuấ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iệu trưởng - BTĐ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3" w:hanging="10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ĐB chỉ đị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ô Mi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ủ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ó Hiệu trưởng – P. BTĐ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Xuâ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ó Hiệu trưởng, TVĐ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oà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BCH CĐ khóa XVIII - Chủ t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ĐB Đ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guyễn Thị Thù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BCH CĐ khóa XVIII - Phó Chủ t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Đoàn Thị Hồn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ả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BCH CĐ khóa XVIII - Ủy viên 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ị L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CH CĐ khóa XVIII - Ủy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ỗ Thị Bí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ủ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BCH CĐ khóa XVII - Ủy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Phạm Thanh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ủ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CH CĐ khóa XVII - Ủy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rần Thị hoàn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CH CĐ khóa XVII - Ủy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ạm Đức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CH CĐ khóa XVII - Ủy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CH CĐ khóa XVII - Ủy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Đặng Th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CH CĐ khóa XVII - Ủy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Thị Ma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CH CĐ khóa XVII - Ủy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Lê Văn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uyể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CH CĐ khóa XVII - Ủy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Ngọ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CH CĐ khóa XVII - Ủy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ị Quỳ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Đ Phòng Hành Chính Tổng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B b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ị Hả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Yế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guyễn Thanh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ù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CĐ Phòng Quản tr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ũ Xuâ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guyễn Văn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rần Xuân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Đoàn Th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a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ạm Văn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ạm Thị Minh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Đ Phòng TCC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ĐàoThị Phươ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Hò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Đ Phòng KH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ùi Thị Thú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Phòng Hợp tác 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Th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Đ Phòng KH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Nguyễn Thị Tha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Phòng CT - CTHS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ùi Th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Phòng Thanh Tra -P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Nguyễn Thị Lan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H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Đ Phòng Đào t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guyễn Ngọc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T NN &amp; Q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ị Tha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ì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T CNTT &amp; H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ạ Thị Bích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Đ TT Khảo Th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ạm Thị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ằ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T NCGD-ĐBC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Nguyễn Thị Tha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Vâ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T PTN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Lê Th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V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Khoa ĐT &amp; BD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rần Thị Th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Hiề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Hoa Ngọ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Sơ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guyễn Thị Thanh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Đ Khoa Sư phạm Tiế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guyễn Thị Ma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guyễn Th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ị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Mai Nh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ỳ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ạm Thị Diệu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Á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rần Hoàn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Đỗ Trọn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Hoàng Anh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o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guyễn Thị Thù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ạm Thị Thu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uyề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guyễn Kim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guyễn Th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Hoàng Hươn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Đỗ Thu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rần Hoàn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Dương Lê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Lê Phươn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Nguyễn Phươn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Nh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lang w:eastAsia="ko-KR"/>
              </w:rPr>
              <w:t xml:space="preserve">Lê Hả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lang w:eastAsia="ko-KR"/>
              </w:rPr>
              <w:t>Yế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CĐ khoa NNVH Hàn Quố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lang w:eastAsia="ko-KR"/>
              </w:rPr>
              <w:t>Lưu H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lang w:eastAsia="ko-KR"/>
              </w:rPr>
              <w:t>L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lang w:eastAsia="ko-KR"/>
              </w:rPr>
              <w:t xml:space="preserve">Trần Hữu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lang w:eastAsia="ko-KR"/>
              </w:rPr>
              <w:t>Tr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i Thị Vân A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CĐ khoa NNVH Ng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An 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ô Thị Minh Th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ùng Th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Đ Khoa NNVH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ũ Thị Th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ưu Trọ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  <w:t xml:space="preserve">Thân Thị Kim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  <w:t>Tuyế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Đ </w:t>
            </w:r>
            <w:r>
              <w:rPr>
                <w:rFonts w:cs="Times New Roman" w:ascii="Times New Roman" w:hAnsi="Times New Roman"/>
                <w:sz w:val="26"/>
                <w:lang w:eastAsia="ja-JP"/>
              </w:rPr>
              <w:t>khoa</w:t>
            </w:r>
            <w:r>
              <w:rPr>
                <w:rFonts w:cs="Times New Roman" w:ascii="Times New Roman" w:hAnsi="Times New Roman"/>
                <w:sz w:val="26"/>
                <w:lang w:eastAsia="ja-JP"/>
              </w:rPr>
              <w:t xml:space="preserve"> NNVH Nh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  <w:t xml:space="preserve">Nguyễn Hươn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  <w:t>Gi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Lê Xuân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hắ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Đ Khoa NNVH Phá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Nguyễn Thu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H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ùi Th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H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iệ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Qu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Lưu Kim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A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ạm Trườ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Xuâ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ạ Thị Bích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Đà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Đ khoa sau Đại họ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ị Li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Đ </w:t>
            </w:r>
            <w:r>
              <w:rPr>
                <w:rFonts w:cs="Times New Roman" w:ascii="Times New Roman" w:hAnsi="Times New Roman"/>
                <w:sz w:val="26"/>
                <w:lang w:eastAsia="ja-JP"/>
              </w:rPr>
              <w:t>khoa</w:t>
            </w:r>
            <w:r>
              <w:rPr>
                <w:rFonts w:cs="Times New Roman" w:ascii="Times New Roman" w:hAnsi="Times New Roman"/>
                <w:sz w:val="26"/>
                <w:lang w:eastAsia="ja-JP"/>
              </w:rPr>
              <w:t xml:space="preserve"> NNVH CN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Nh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M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an Thị Vâ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Qu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ỗ Thị Ma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ha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hu Thi Huyền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Đ khoa Tiế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guyễn Thị Hằn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Hoàng Thị Phươn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ũ Thị Thu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ủ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ũ Thị Thanh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Nh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Lâm Thị Hò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ì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i Th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am Thu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Hà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guyễn Thị Huyền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Đặng Đức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C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Lê Th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ghiêm Thị Bích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ệ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rần Thị Bích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guyễn Th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ợ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ỗ Thị Tha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uyề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</w:rPr>
              <w:t>CĐ khoa NNVH Trung Quố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nh Vă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ậ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Hoàng Thị Băn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â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rịnh Thanh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Lê Thị Hoàn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guyễn Thị Bích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u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Linh Hươ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ao Nh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u Thị Pho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CĐ BM NNVH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guyễn Th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hắ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CĐ BM TL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Li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CĐ BM NNVH Ả R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Ph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Điệ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Đ THPT C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Lê Thị Thanh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ì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Thị Th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H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ị Mi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Nguy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guyễn Thị Hồn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Nh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ách Thị Tha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Huyề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gô Bích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Đà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ạm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H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ạm Th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Nguy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ao Thị Thú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Hò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rần Hả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D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an Quỳnh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H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300" w:right="28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à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</w:rPr>
        <w:t>Danh sách gồm 117  đại biểu</w:t>
      </w:r>
      <w:r>
        <w:rPr>
          <w:i/>
        </w:rPr>
        <w:t xml:space="preserve"> ./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ANH SÁCH ĐẠI BIỂU KHÁCH M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Ự ĐẠI HỘI ĐẠI BIỂU CÔNG ĐOÀN TRƯỜNG LẦN THỨ X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NHIỆM KỲ 2017-2022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449"/>
        <w:gridCol w:w="25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ọ và tê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v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diện Ban Thường v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ĐHQGH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UBK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ĐHQGH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ĐHQGH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ĐH KH Tự nhiê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QGH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ĐH KHXH &amp; NV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QGH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ĐH Kinh t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QGH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ĐH Công ngh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QGH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ĐH Giáo dục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QGH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Khoa Luậ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QGH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Khoa Quốc t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QGH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T GDTC-T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QGH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T GDQP-A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QGH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T Hỗ trợ sinh viê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QGH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Khoa Y Dược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QGH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Bảo Lập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T CĐ trường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Duyê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T CĐ trường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Văn Lợ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Công Nhà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 Hội CG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Gia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thư Đoàn T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Hồng Lin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 Hội sinh viê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6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ductsellprice">
    <w:name w:val="product_sell_pri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3:00Z</dcterms:created>
  <dc:creator>Nbl</dc:creator>
  <dc:description/>
  <cp:keywords/>
  <dc:language>en-US</dc:language>
  <cp:lastModifiedBy>ADMIN</cp:lastModifiedBy>
  <cp:lastPrinted>2010-09-10T10:30:00Z</cp:lastPrinted>
  <dcterms:modified xsi:type="dcterms:W3CDTF">2017-09-23T04:16:00Z</dcterms:modified>
  <cp:revision>20</cp:revision>
  <dc:subject/>
  <dc:title>®¹i häc quèc gia hµ néi</dc:title>
</cp:coreProperties>
</file>