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ài phát biểu của thầy Nguyễn Đức Chính, nguyên Hiệu trưởng </w:t>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rường Đại học Ngoại ngữ, ĐHQGHN tại Lễ kỷ niệm </w:t>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Quốc tế tiếng Ả rập 18/12/2018</w:t>
      </w:r>
    </w:p>
    <w:p>
      <w:pPr>
        <w:pStyle w:val="Normal"/>
        <w:spacing w:lineRule="auto" w:line="360"/>
        <w:jc w:val="both"/>
        <w:rPr>
          <w:rFonts w:ascii="Times New Roman" w:hAnsi="Times New Roman" w:eastAsia="Times New Roman" w:cs="Times New Roman"/>
          <w:sz w:val="28"/>
          <w:szCs w:val="28"/>
          <w:shd w:fill="FEFEFE" w:val="clear"/>
          <w:lang w:val="vi-VN"/>
        </w:rPr>
      </w:pPr>
      <w:r>
        <w:rPr>
          <w:rFonts w:eastAsia="Times New Roman" w:cs="Times New Roman" w:ascii="Times New Roman" w:hAnsi="Times New Roman"/>
          <w:sz w:val="28"/>
          <w:szCs w:val="28"/>
          <w:shd w:fill="FEFEFE" w:val="clear"/>
          <w:lang w:val="vi-VN"/>
        </w:rPr>
        <w:t>Kính thưa các vị Đại sứ, Đại biện, đại diện các cơ quan ngoại giao, các tổ chức quốc tế và các vị khách quý,</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ính thưa thầy Đỗ Tuấn Minh, Hiệu trưởng Trường Đại học Ngoại ngữ, ĐHQGH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ầy cô giáo Bộ môn Ngôn ngữ và Văn hoá Ả Rập và các bạn sinh viên thân mế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ab/>
      </w:r>
      <w:r>
        <w:rPr>
          <w:rFonts w:eastAsia="Times New Roman" w:cs="Times New Roman" w:ascii="Times New Roman" w:hAnsi="Times New Roman"/>
          <w:color w:val="000000"/>
          <w:sz w:val="28"/>
          <w:szCs w:val="28"/>
          <w:lang w:val="vi-VN"/>
        </w:rPr>
        <w:t xml:space="preserve">Tôi rất vinh dự và tự hào được mời dự Lễ kỉ niệm ngày Quốc tế tiếng Ả rập tại </w:t>
      </w:r>
      <w:r>
        <w:rPr>
          <w:rFonts w:cs="Times New Roman" w:ascii="Times New Roman" w:hAnsi="Times New Roman"/>
          <w:sz w:val="28"/>
          <w:szCs w:val="28"/>
          <w:lang w:val="vi-VN"/>
        </w:rPr>
        <w:t xml:space="preserve">Trường Đại học Ngoại ngữ, ĐHQGHN. </w:t>
      </w:r>
      <w:r>
        <w:rPr>
          <w:rFonts w:eastAsia="Times New Roman" w:cs="Times New Roman" w:ascii="Times New Roman" w:hAnsi="Times New Roman"/>
          <w:color w:val="000000"/>
          <w:sz w:val="28"/>
          <w:szCs w:val="28"/>
          <w:lang w:val="vi-VN"/>
        </w:rPr>
        <w:t xml:space="preserve">20 năm trước, khi được bầu làm Hiệu trưởng Trường Đại học Sư phạm Ngoại ngữ Hà Nội, ngoài việc phải lo sao cho sinh viên có chỗ ăn, có giáo trình để học, giáo viên có chỗ nghỉ giữa giờ, thì việc mở rộng các ngành đào tạo là trăn trở lớn nhất của tôi. </w:t>
      </w:r>
      <w:r>
        <w:rPr>
          <w:rFonts w:eastAsia="Times New Roman" w:cs="Times New Roman" w:ascii="Times New Roman" w:hAnsi="Times New Roman"/>
          <w:color w:val="000000"/>
          <w:sz w:val="28"/>
          <w:szCs w:val="28"/>
        </w:rPr>
        <w:t>Việc đầu tiên là khôi phục tiếng Trung Quốc, tiếp theo là một loạt các ngôn ngữ khác như tiếng Nhật, tiếng Đức, tiếng Hàn được đưa vào chương trình đào tạo. Những ngôn ngữ này dù sao cũng được đào tạo đâu đó tại Việt Nam nên đưa vào chương trình không mấy khó khăn. Tôi có nghĩ tới tiếng Ả rập, một ngôn ngữ được hơn 420 triệu người sử dụng và là một trong 5 ngôn ngữ chính thức tại Liên Hợp Quốc. Hơn nữa đây là ngôn ngữ ẩn chứa một kho tàng văn hóa đồ sộ và đang còn bí ẩn với chúng ta hồi đó. Khó khăn lớn nhất lúc đó là Việt Nam chưa có bất kì cơ sở đào tạo nào giảng dạy ngôn ngữ này. Không có giáo viên, không có giáo trình. Rất may chúng tôi có liên hệ được với hai chuyên gia tiếng Ả rập tình nguy</w:t>
      </w:r>
      <w:r>
        <w:rPr>
          <w:rFonts w:eastAsia="Times New Roman" w:cs="Times New Roman" w:ascii="Times New Roman" w:hAnsi="Times New Roman"/>
          <w:color w:val="000000"/>
          <w:sz w:val="28"/>
          <w:szCs w:val="28"/>
          <w:lang w:val="vi-VN"/>
        </w:rPr>
        <w:t>ệ</w:t>
      </w:r>
      <w:r>
        <w:rPr>
          <w:rFonts w:eastAsia="Times New Roman" w:cs="Times New Roman" w:ascii="Times New Roman" w:hAnsi="Times New Roman"/>
          <w:color w:val="000000"/>
          <w:sz w:val="28"/>
          <w:szCs w:val="28"/>
        </w:rPr>
        <w:t>n. Và một quyết định hơi táo bạo được đưa ra: dạy tiếng Ả rập như ngoại ngữ hai cho các sinh viên. Từ đó Ngành Ngôn ngữ và Văn hóa Ả rập ra đời tại trường 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Nhân đây tôi muốn chia sẻ với quý vị vài suy nghĩ về ngôn ngữ và văn hóa Ả rập. Vấn đề về mối quan hệ giữa ngôn ngữ và văn hóa từ lâu đã được các nhà khoa học thuộc nhiều lĩnh vực, trong đó có ngôn ngữ học, triết học, dân tộc học và văn hóa học… quan tâm. Đa số các nhà khoa học đều nhất trí cho rằng ngôn ngữ là một bộ phận cấu thành của văn hóa. Vì vậy khi mô tả bất kỳ nền văn hóa nào cũng không thể không nhắc tới những đặc điểm của ngôn ngữ đã truyền tải nội dung của nền văn hóa đó. Nhưng ngôn ngữ là một cái gì đó lớn hơn, so với “một bộ phận” trong tổng số các bộ phận cấu thành của cái tổng thể được mệnh danh là văn hóa. Không chỉ là bộ phận của văn hóa phi vật thể, ngôn ngữ còn là công cụ của văn hóa và trong vai trò công cụ của mình, nó đã đụng chạm tới các lĩnh vực khác nhau của văn hóa; mặt khác nó lại không hòa nhập hoàn toàn vào văn hóa. Những yếu tố vật chất của ngôn ngữ được tổ chức thành hệ thống, là một bản thể độc lập, tiến hóa theo những quy luật riêng, có khả năng bảo tồn trong khi văn hóa thay đổi, hoặc là cùng một lúc chúng có khả năng phục vụ cho một số nền văn hóa. Trên phương diện này, đối với văn hóa Ả rập – Islam giáo, tiếng Ả rập đã thể hiện vai trò của mình một cách tuyệt vời n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 xml:space="preserve">Ngoài cuốn </w:t>
      </w:r>
      <w:r>
        <w:rPr>
          <w:rFonts w:eastAsia="Times New Roman" w:cs="Times New Roman" w:ascii="Times New Roman" w:hAnsi="Times New Roman"/>
          <w:i/>
          <w:iCs/>
          <w:color w:val="000000"/>
          <w:sz w:val="28"/>
          <w:szCs w:val="28"/>
        </w:rPr>
        <w:t>Kinh Qur’an</w:t>
      </w:r>
      <w:r>
        <w:rPr>
          <w:rFonts w:eastAsia="Times New Roman" w:cs="Times New Roman" w:ascii="Times New Roman" w:hAnsi="Times New Roman"/>
          <w:color w:val="000000"/>
          <w:sz w:val="28"/>
          <w:szCs w:val="28"/>
        </w:rPr>
        <w:t>, tác phẩm mang tính chất tôn giáo (kinh sách) và pháp luật của Islam giáo, đồng thời là tác phẩm văn xuôi thành văn lớn và đầu tiên bằng tiếng Ả rập được lưu giữ đến tận ngày nay, còn rất nhiều cuốn sách sưu tầm và tuyển chọn những tác phẩm văn chương truyền miệng và văn học thành văn cũng đã được các học giả, văn sĩ Islam giáo xúc tiến ngay từ cuối thế kỷ VII, đầu thế kỷ VIII. Trong số đó có các cuốn sách như: </w:t>
      </w:r>
      <w:r>
        <w:rPr>
          <w:rFonts w:eastAsia="Times New Roman" w:cs="Times New Roman" w:ascii="Times New Roman" w:hAnsi="Times New Roman"/>
          <w:i/>
          <w:iCs/>
          <w:color w:val="000000"/>
          <w:sz w:val="28"/>
          <w:szCs w:val="28"/>
        </w:rPr>
        <w:t>Chuỗi hạ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Mullakat</w:t>
      </w:r>
      <w:r>
        <w:rPr>
          <w:rFonts w:eastAsia="Times New Roman" w:cs="Times New Roman" w:ascii="Times New Roman" w:hAnsi="Times New Roman"/>
          <w:color w:val="000000"/>
          <w:sz w:val="28"/>
          <w:szCs w:val="28"/>
        </w:rPr>
        <w:t> gồm 7 kiệt tác của 7 nhà thơ cổ điển Ả rập) do Ravi Hammad (694-772) biên soạn, </w:t>
      </w:r>
      <w:r>
        <w:rPr>
          <w:rFonts w:eastAsia="Times New Roman" w:cs="Times New Roman" w:ascii="Times New Roman" w:hAnsi="Times New Roman"/>
          <w:b/>
          <w:bCs/>
          <w:i/>
          <w:iCs/>
          <w:color w:val="000000"/>
          <w:sz w:val="28"/>
          <w:szCs w:val="28"/>
        </w:rPr>
        <w:t>Mufaddaliat</w:t>
      </w:r>
      <w:r>
        <w:rPr>
          <w:rFonts w:eastAsia="Times New Roman" w:cs="Times New Roman" w:ascii="Times New Roman" w:hAnsi="Times New Roman"/>
          <w:color w:val="000000"/>
          <w:sz w:val="28"/>
          <w:szCs w:val="28"/>
        </w:rPr>
        <w:t> của al-Mufaddal (mất khoảng 786), </w:t>
      </w:r>
      <w:r>
        <w:rPr>
          <w:rFonts w:eastAsia="Times New Roman" w:cs="Times New Roman" w:ascii="Times New Roman" w:hAnsi="Times New Roman"/>
          <w:b/>
          <w:bCs/>
          <w:i/>
          <w:iCs/>
          <w:color w:val="000000"/>
          <w:sz w:val="28"/>
          <w:szCs w:val="28"/>
        </w:rPr>
        <w:t>Asmaiat</w:t>
      </w:r>
      <w:r>
        <w:rPr>
          <w:rFonts w:eastAsia="Times New Roman" w:cs="Times New Roman" w:ascii="Times New Roman" w:hAnsi="Times New Roman"/>
          <w:color w:val="000000"/>
          <w:sz w:val="28"/>
          <w:szCs w:val="28"/>
        </w:rPr>
        <w:t> của al-Asmai (mất khoảng 830), hai hợp tuyển thơ văn của Abu Tamam (khoảng 796-845) và al-Buhturi (821-897), </w:t>
      </w:r>
      <w:r>
        <w:rPr>
          <w:rFonts w:eastAsia="Times New Roman" w:cs="Times New Roman" w:ascii="Times New Roman" w:hAnsi="Times New Roman"/>
          <w:i/>
          <w:iCs/>
          <w:color w:val="000000"/>
          <w:sz w:val="28"/>
          <w:szCs w:val="28"/>
        </w:rPr>
        <w:t>Phê bình thi ca </w:t>
      </w:r>
      <w:r>
        <w:rPr>
          <w:rFonts w:eastAsia="Times New Roman" w:cs="Times New Roman" w:ascii="Times New Roman" w:hAnsi="Times New Roman"/>
          <w:color w:val="000000"/>
          <w:sz w:val="28"/>
          <w:szCs w:val="28"/>
        </w:rPr>
        <w:t>của Ibn Kutaiba (mất 889), tuyển tập </w:t>
      </w:r>
      <w:r>
        <w:rPr>
          <w:rFonts w:eastAsia="Times New Roman" w:cs="Times New Roman" w:ascii="Times New Roman" w:hAnsi="Times New Roman"/>
          <w:i/>
          <w:iCs/>
          <w:color w:val="000000"/>
          <w:sz w:val="28"/>
          <w:szCs w:val="28"/>
        </w:rPr>
        <w:t>Thi ca</w:t>
      </w:r>
      <w:r>
        <w:rPr>
          <w:rFonts w:eastAsia="Times New Roman" w:cs="Times New Roman" w:ascii="Times New Roman" w:hAnsi="Times New Roman"/>
          <w:color w:val="000000"/>
          <w:sz w:val="28"/>
          <w:szCs w:val="28"/>
        </w:rPr>
        <w:t xml:space="preserve"> của Abu-al-Faraj al-Isfahani (879-967), </w:t>
      </w:r>
      <w:r>
        <w:rPr>
          <w:rFonts w:eastAsia="Times New Roman" w:cs="Times New Roman" w:ascii="Times New Roman" w:hAnsi="Times New Roman"/>
          <w:i/>
          <w:iCs/>
          <w:color w:val="000000"/>
          <w:sz w:val="28"/>
          <w:szCs w:val="28"/>
        </w:rPr>
        <w:t>Kalila và Dimna</w:t>
      </w:r>
      <w:r>
        <w:rPr>
          <w:rFonts w:eastAsia="Times New Roman" w:cs="Times New Roman" w:ascii="Times New Roman" w:hAnsi="Times New Roman"/>
          <w:color w:val="000000"/>
          <w:sz w:val="28"/>
          <w:szCs w:val="28"/>
        </w:rPr>
        <w:t> của Ibn al-Mukafa (bị hành hình khoảng 759), N</w:t>
      </w:r>
      <w:r>
        <w:rPr>
          <w:rFonts w:eastAsia="Times New Roman" w:cs="Times New Roman" w:ascii="Times New Roman" w:hAnsi="Times New Roman"/>
          <w:i/>
          <w:iCs/>
          <w:color w:val="000000"/>
          <w:sz w:val="28"/>
          <w:szCs w:val="28"/>
        </w:rPr>
        <w:t>ghìn lẻ một đêm</w:t>
      </w:r>
      <w:r>
        <w:rPr>
          <w:rFonts w:eastAsia="Times New Roman" w:cs="Times New Roman" w:ascii="Times New Roman" w:hAnsi="Times New Roman"/>
          <w:color w:val="000000"/>
          <w:sz w:val="28"/>
          <w:szCs w:val="28"/>
        </w:rPr>
        <w:t>, rồi những tác phẩm thuộc thể loại </w:t>
      </w:r>
      <w:r>
        <w:rPr>
          <w:rFonts w:eastAsia="Times New Roman" w:cs="Times New Roman" w:ascii="Times New Roman" w:hAnsi="Times New Roman"/>
          <w:i/>
          <w:iCs/>
          <w:color w:val="000000"/>
          <w:sz w:val="28"/>
          <w:szCs w:val="28"/>
        </w:rPr>
        <w:t>sira </w:t>
      </w:r>
      <w:r>
        <w:rPr>
          <w:rFonts w:eastAsia="Times New Roman" w:cs="Times New Roman" w:ascii="Times New Roman" w:hAnsi="Times New Roman"/>
          <w:color w:val="000000"/>
          <w:sz w:val="28"/>
          <w:szCs w:val="28"/>
        </w:rPr>
        <w:t>(tiểu thuyết dã sử, truyền thuyết dân gian) và nhiều sáng tác khác nữa.</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uá trình tìm kiếm một phiên bản tối ưu của hệ thống chữ cái Ả rập và sự tăng trưởng về số lượng những tác phẩm thành văn đã khơi dậy sự hứng thú và niềm say mê lớn đối với các vấn đề ngôn ngữ học của các học giả Ả rập – Islam giáo và thôi thúc họ tìm tòi nghiên cứu. Kết quả là chỉ chưa đến một thế kỷ rưỡi sau khi Islam giáo xuất hiện, đã hình thành các bộ môn ngữ văn học: ngữ pháp, từ điển học, phong cách học, tu từ học, thi pháp học và niêm luật thơ… Nghề viết thuê và sao chép văn bản lại thúc đẩy thư pháp phát triến, mà theo đánh giá của nhiều nhà Đông Phương học, còn phổ biến hơn cả ở Trung Quốc. Đến lượt mình, khoa học ngữ văn lại tạo sự ổn định cho những chuẩn mực ngôn ngữ và những quy tắc văn pháp, làm phong phú thêm cho ngôn ngữ văn học, củng cố hơn cho vị thế xã hội của nó.</w:t>
      </w:r>
    </w:p>
    <w:p>
      <w:pPr>
        <w:pStyle w:val="Normal"/>
        <w:spacing w:lineRule="auto" w:line="360" w:before="280" w:after="280"/>
        <w:jc w:val="both"/>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rPr>
        <w:tab/>
        <w:t>Tiếng Ả rập cổ điển, dường như bị đóng khung trong hệ thống chữ viết, ngữ pháp, từ điển, và những tác phẩm văn học khác, vì vậy có rất ít thay đổi. Minh chứng cho kết luận này là nhận xét của nhà Ả rập học Xô viết A.B. Khalidov: “</w:t>
      </w:r>
      <w:r>
        <w:rPr>
          <w:rFonts w:eastAsia="Times New Roman" w:cs="Times New Roman" w:ascii="Times New Roman" w:hAnsi="Times New Roman"/>
          <w:i/>
          <w:iCs/>
          <w:color w:val="000000"/>
          <w:sz w:val="28"/>
          <w:szCs w:val="28"/>
        </w:rPr>
        <w:t>độc giả Ả rập ngày nay nếu có chút ít học vấn là có thể hiểu một cách tương đối những cuốn sách được viết ra từ nhiều thế kỷ trước đây”</w:t>
      </w:r>
      <w:r>
        <w:rPr>
          <w:rFonts w:eastAsia="Times New Roman" w:cs="Times New Roman" w:ascii="Times New Roman" w:hAnsi="Times New Roman"/>
          <w:color w:val="000000"/>
          <w:sz w:val="28"/>
          <w:szCs w:val="28"/>
        </w:rPr>
        <w:t>. Khó có thể tìm thấy một ví dụ khác về sự ổn định tương đối như vậy ở các ngôn ngữ khác trên thế giới. Nhưng dù sao thì tiếng Ả rập cũng không hoàn toàn bất biến, trong thời gian suốt mười mấy thế kỷ qua, nó vẫn không để mất đi mối liên hệ với thổ ngữ Ả rập sống động, mà từ đó có thể tiếp nhận những yếu tố mới về từ vựng và ngữ cú. Ở mỗi thời đại, mỗi vùng và môi trường, tiếng Ả rập đều chọn lọc được cho mình một chút các phương tiện sử dụng và biểu đạt tùy theo nhu cầu thực tiễn. Và chỉ có như vậy nó mới thực hiện được vai trò công cụ văn hóa trong suốt nhiều thế kỷ, góp phần tạo nên nền văn hóa Ả rập – cầu nối giữa Tây và Đông, giữa văn minh cổ đại và văn minh cận đại phương Tây và giờ đây với văn hóa Việt Nam</w:t>
      </w:r>
      <w:r>
        <w:rPr>
          <w:rFonts w:eastAsia="Times New Roman" w:cs="Times New Roman" w:ascii="Times New Roman" w:hAnsi="Times New Roman"/>
          <w:color w:val="000000"/>
          <w:sz w:val="28"/>
          <w:szCs w:val="28"/>
          <w:lang w:val="vi-VN"/>
        </w:rPr>
        <w:t>.</w:t>
      </w:r>
    </w:p>
    <w:p>
      <w:pPr>
        <w:pStyle w:val="Normal"/>
        <w:spacing w:lineRule="auto" w:line="360" w:before="280" w:after="280"/>
        <w:jc w:val="both"/>
        <w:rPr/>
      </w:pPr>
      <w:r>
        <w:rPr>
          <w:rFonts w:eastAsia="Times New Roman" w:cs="Times New Roman" w:ascii="Times New Roman" w:hAnsi="Times New Roman"/>
          <w:color w:val="000000"/>
          <w:sz w:val="28"/>
          <w:szCs w:val="28"/>
        </w:rPr>
        <w:tab/>
        <w:t>Có lẽ chính ước muốn để sinh viên Việt Nam nói riêng, nhân dân Việt Nam nói chung tìm hiểu nền văn minh Ả rập rực rỡ và bí ẩn này, tôi đã có quyết định mạo hiểm như đã nói trên. Nhân dịp này, tôi muốn nói lời cám ơn tới các anh Nguyễn Văn Lợi, Nguyễn Hòa, Đỗ Tuấn Minh đã tiếp tục phát triển Bộ môn này để Bộ môn có những thành quả đáng ghi nhận như hôm nay.</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Xin trân trọng cám ơn.</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1"/>
        <w:spacing w:lineRule="auto" w:line="360"/>
        <w:ind w:left="0" w:right="0" w:hanging="0"/>
        <w:jc w:val="center"/>
        <w:rPr>
          <w:rFonts w:ascii="Times New Roman" w:hAnsi="Times New Roman" w:eastAsia="Simplified Arabic" w:cs="Times New Roman"/>
          <w:bCs/>
          <w:sz w:val="36"/>
          <w:szCs w:val="36"/>
        </w:rPr>
      </w:pPr>
      <w:r>
        <w:rPr>
          <w:rFonts w:ascii="Times New Roman" w:hAnsi="Times New Roman" w:eastAsia="Simplified Arabic"/>
          <w:bCs/>
          <w:sz w:val="36"/>
          <w:sz w:val="36"/>
          <w:szCs w:val="36"/>
          <w:rtl w:val="true"/>
        </w:rPr>
        <w:t>كلمة الاستاذ البروفسير</w:t>
      </w:r>
      <w:r>
        <w:rPr>
          <w:rFonts w:eastAsia="Simplified Arabic" w:cs="Times New Roman" w:ascii="Times New Roman" w:hAnsi="Times New Roman"/>
          <w:bCs/>
          <w:sz w:val="36"/>
          <w:szCs w:val="36"/>
          <w:rtl w:val="true"/>
        </w:rPr>
        <w:t xml:space="preserve">/ </w:t>
      </w:r>
      <w:r>
        <w:rPr>
          <w:rFonts w:ascii="Times New Roman" w:hAnsi="Times New Roman" w:eastAsia="Simplified Arabic"/>
          <w:bCs/>
          <w:sz w:val="36"/>
          <w:sz w:val="36"/>
          <w:szCs w:val="36"/>
          <w:rtl w:val="true"/>
        </w:rPr>
        <w:t xml:space="preserve">نغوين دوك شين، </w:t>
      </w:r>
    </w:p>
    <w:p>
      <w:pPr>
        <w:pStyle w:val="Normal"/>
        <w:bidi w:val="1"/>
        <w:spacing w:lineRule="auto" w:line="360"/>
        <w:ind w:left="0" w:right="0" w:hanging="0"/>
        <w:jc w:val="center"/>
        <w:rPr>
          <w:rFonts w:ascii="Times New Roman" w:hAnsi="Times New Roman" w:eastAsia="Simplified Arabic" w:cs="Times New Roman"/>
          <w:bCs/>
          <w:sz w:val="36"/>
          <w:szCs w:val="36"/>
        </w:rPr>
      </w:pPr>
      <w:r>
        <w:rPr>
          <w:rFonts w:ascii="Times New Roman" w:hAnsi="Times New Roman" w:eastAsia="Simplified Arabic"/>
          <w:bCs/>
          <w:sz w:val="36"/>
          <w:sz w:val="36"/>
          <w:szCs w:val="36"/>
          <w:rtl w:val="true"/>
        </w:rPr>
        <w:t>الرئيس السابق لجامعة هانوي للغات والدراسات الدولية</w:t>
      </w:r>
    </w:p>
    <w:p>
      <w:pPr>
        <w:pStyle w:val="Normal"/>
        <w:pBdr/>
        <w:shd w:fill="FEFEFE" w:val="clear"/>
        <w:bidi w:val="1"/>
        <w:spacing w:lineRule="auto" w:line="360"/>
        <w:ind w:left="1" w:right="0" w:hanging="3"/>
        <w:jc w:val="both"/>
        <w:rPr>
          <w:rFonts w:ascii="Times New Roman" w:hAnsi="Times New Roman" w:eastAsia="Times New Roman" w:cs="Times New Roman"/>
          <w:sz w:val="32"/>
          <w:szCs w:val="32"/>
        </w:rPr>
      </w:pPr>
      <w:r>
        <w:rPr>
          <w:rFonts w:ascii="Times New Roman" w:hAnsi="Times New Roman" w:eastAsia="Times New Roman"/>
          <w:sz w:val="32"/>
          <w:sz w:val="32"/>
          <w:szCs w:val="32"/>
          <w:rtl w:val="true"/>
        </w:rPr>
        <w:t>سعادة السفراء والقائمين بالأعمال وممثلي البعثات الدبلوماسية والمنظمات الدولية والضيوف الكرام</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الاستاذ الدكتور</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دو توان مين، رئيس جامعة هانوي للغات والدراسات الدولية</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السادة الأفاضل</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معلمي ومعلمات قسم اللغة </w:t>
      </w:r>
      <w:r>
        <w:rPr>
          <w:rFonts w:ascii="Times New Roman" w:hAnsi="Times New Roman" w:eastAsia="Simplified Arabic"/>
          <w:sz w:val="32"/>
          <w:sz w:val="32"/>
          <w:szCs w:val="32"/>
          <w:rtl w:val="true"/>
        </w:rPr>
        <w:t xml:space="preserve">والثقافة </w:t>
      </w:r>
      <w:r>
        <w:rPr>
          <w:rFonts w:ascii="Times New Roman" w:hAnsi="Times New Roman" w:eastAsia="Simplified Arabic"/>
          <w:sz w:val="32"/>
          <w:sz w:val="32"/>
          <w:szCs w:val="32"/>
          <w:rtl w:val="true"/>
        </w:rPr>
        <w:t>العربية</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السادة والسيدات الحضور الكرام</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يسرني اليوم أن أشارك في الاحتفال بمناسبة اليوم العالمي للغة العربية المنعقد في جامعة هانوي للغات والدراسات الدولية</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عندما كنت رئيساً للجامعة منذ عشرين عاماً تعرضت لعدة تحديات منها إنشاء مطعم للطلاب وقاعة لاستراحة للأساتذة ونقص الكتب والمراجع ، وكانت أكبر التحديات في ذلك الوقت توسيع الكليات في الجامعة وفي مقدمتها كلية اللغة الصينية، و بدء تعليم اللغات اليابانية والألمانية والكورية، ولكن هذه اللغات تم تعليمها في بعض الأماكن في فيتنام فلم أجد صعوبة في فتح هذه الكليات</w:t>
      </w:r>
      <w:r>
        <w:rPr>
          <w:rFonts w:eastAsia="Simplified Arabic"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 xml:space="preserve">وقد فكّرت في تعليم اللغة العربية في الجامعة والتي يتكلمها أكثر من </w:t>
      </w:r>
      <w:r>
        <w:rPr>
          <w:rFonts w:eastAsia="Simplified Arabic" w:cs="Times New Roman" w:ascii="Times New Roman" w:hAnsi="Times New Roman"/>
          <w:sz w:val="32"/>
          <w:szCs w:val="32"/>
        </w:rPr>
        <w:t>420</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مليون شخص في العالم وهي لغة رسمية في الأمم المتحدة، كما أنها لغة تحتوي على الثروة الثقافية غير المعروفة بالنسبة لنا في ذلك الوقت</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ولكن المشكلة أنه لا يوجد معلّم لتعليم اللغة العربية ولا كتب، ولحسن الحظ  حصلنا على معلّمين متطوعين، فقرّرت تعليم اللغة العربية كلغة أجنبية ثانية لطلاب الجامعة، فبدأ فتح قسم اللغة العربية في جامعتنا</w:t>
      </w:r>
      <w:r>
        <w:rPr>
          <w:rFonts w:eastAsia="Simplified Arabic"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أود أن أتحدث قليلاً عن اللغة والثقافة العربية …</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لأن العلاقة بين اللغة والثقافة  لاقت الاهتمام بها من قبل العلماء اللغويين والفلاسفة الذين أشاروا إلى أن اللغة جزء من الثقافة</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لذا حين نتحدث عن أية ثقافة فإننا  سنتحدث عن اللغة التي تتنقل هوية تلك الثقافة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اللغة ليست جزءاً من الثقافة غير الملموسة فحسب ، بل أداة الثقافة التي تؤثر على عوامل الثقافة ولكنها لا تذوب تماماً في الثقافة لأن اللغة لها قواعد وأنظمة مستقرة في حين تتغير الثقافة</w:t>
      </w:r>
      <w:r>
        <w:rPr>
          <w:rFonts w:eastAsia="Simplified Arabic" w:cs="Times New Roman" w:ascii="Times New Roman" w:hAnsi="Times New Roman"/>
          <w:sz w:val="32"/>
          <w:szCs w:val="32"/>
          <w:rtl w:val="true"/>
        </w:rPr>
        <w:t>.</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فإن اللغة العربية تلعب دوراً عظيماً في التعبير عن هويات مختلف الثقافات</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بجانب القرآن – الكتاب المقدّس الذي يحمل الشريعة ويؤثر على جميع نواحي حياة المسلمين هناك عديد من الكتب الأدبية المؤلفة منذ أواخر القرن السابع وفي بداية القرن الثامن منها كتاب </w:t>
      </w:r>
      <w:r>
        <w:rPr>
          <w:rFonts w:eastAsia="Simplified Arabic" w:cs="Times New Roman" w:ascii="Times New Roman" w:hAnsi="Times New Roman"/>
          <w:sz w:val="32"/>
          <w:szCs w:val="32"/>
        </w:rPr>
        <w:t>Mullakat</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لأديب </w:t>
      </w:r>
      <w:r>
        <w:rPr>
          <w:rFonts w:eastAsia="Simplified Arabic" w:cs="Times New Roman" w:ascii="Times New Roman" w:hAnsi="Times New Roman"/>
          <w:sz w:val="32"/>
          <w:szCs w:val="32"/>
        </w:rPr>
        <w:t>Ravi Hamad</w:t>
      </w:r>
      <w:r>
        <w:rPr>
          <w:rFonts w:ascii="Times New Roman" w:hAnsi="Times New Roman" w:eastAsia="Simplified Arabic"/>
          <w:sz w:val="32"/>
          <w:sz w:val="32"/>
          <w:szCs w:val="32"/>
          <w:rtl w:val="true"/>
        </w:rPr>
        <w:t xml:space="preserve">، وكتاب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المفضليات</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للأديب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المفضل الضبي</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 وكتاب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الأصمعيات</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للأديب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 xml:space="preserve">الأصمعي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 xml:space="preserve">، وديوان الشعر للشاعر  </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أبوالفرج الأصفهاني </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وكتاب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 xml:space="preserve">كليلة ودمنة </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للأديب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 xml:space="preserve">ابن المقفع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 xml:space="preserve">، و </w:t>
      </w:r>
      <w:r>
        <w:rPr>
          <w:rFonts w:eastAsia="Simplified Arabic" w:cs="Times New Roman" w:ascii="Times New Roman" w:hAnsi="Times New Roman"/>
          <w:sz w:val="32"/>
          <w:szCs w:val="32"/>
          <w:rtl w:val="true"/>
        </w:rPr>
        <w:t>(</w:t>
      </w:r>
      <w:r>
        <w:rPr>
          <w:rFonts w:ascii="Times New Roman" w:hAnsi="Times New Roman" w:eastAsia="Simplified Arabic"/>
          <w:sz w:val="32"/>
          <w:sz w:val="32"/>
          <w:szCs w:val="32"/>
          <w:rtl w:val="true"/>
        </w:rPr>
        <w:t>ألف ليلة وليلة</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وغيرها</w:t>
      </w:r>
      <w:r>
        <w:rPr>
          <w:rFonts w:eastAsia="Simplified Arabic"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ومنذ زمان طويل اهتمّ  الباحثون العرب وا</w:t>
      </w:r>
      <w:r>
        <w:rPr>
          <w:rFonts w:ascii="Times New Roman" w:hAnsi="Times New Roman" w:eastAsia="Simplified Arabic"/>
          <w:sz w:val="32"/>
          <w:sz w:val="32"/>
          <w:szCs w:val="32"/>
          <w:rtl w:val="true"/>
        </w:rPr>
        <w:t>لمسل</w:t>
      </w:r>
      <w:r>
        <w:rPr>
          <w:rFonts w:ascii="Times New Roman" w:hAnsi="Times New Roman" w:eastAsia="Simplified Arabic"/>
          <w:sz w:val="32"/>
          <w:sz w:val="32"/>
          <w:szCs w:val="32"/>
          <w:rtl w:val="true"/>
        </w:rPr>
        <w:t>مون اهتماماً كبيراً بخلق أفضل الأبجديات العربية ودراسة المؤلفات الأدبية مما أدى إلى ظهور عدة مواد لغوية مثل النحو والقواعد، والمعاجم ، وعلم اللغة، والشعر وإلخ، كما نتج عن مهنة التدوين والكتابة  ظهور فن الخط العربي الذي شهد تطوراً قوياً حتى أقوى من فن الخط الصيني حسب تقييم بعض الباحثين الشرقيين</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وبالعكس تؤثر المؤلفات الأدبية تأثيراً في علم اللغات وتنوعها</w:t>
      </w:r>
      <w:r>
        <w:rPr>
          <w:rFonts w:eastAsia="Simplified Arabic"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يبدو أن اللغة العربية القديمة مستقرة من حيث الأبجدية والقواعد والمعاجم ولغة المؤلفات الأدبية، ويكون الاثبات لهذا الاستنتاج تعليق عالم روسي للغة العربية</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 xml:space="preserve">خاليدوف </w:t>
      </w:r>
      <w:r>
        <w:rPr>
          <w:rFonts w:eastAsia="Simplified Arabic" w:cs="Times New Roman" w:ascii="Times New Roman" w:hAnsi="Times New Roman"/>
          <w:i/>
          <w:iCs/>
          <w:sz w:val="32"/>
          <w:szCs w:val="32"/>
          <w:rtl w:val="true"/>
        </w:rPr>
        <w:t>"</w:t>
      </w:r>
      <w:r>
        <w:rPr>
          <w:rFonts w:ascii="Times New Roman" w:hAnsi="Times New Roman" w:eastAsia="Simplified Arabic"/>
          <w:i/>
          <w:i/>
          <w:iCs/>
          <w:sz w:val="32"/>
          <w:sz w:val="32"/>
          <w:szCs w:val="32"/>
          <w:rtl w:val="true"/>
        </w:rPr>
        <w:t>قارئو اللغة العربية في العصر الحديث يستطيعون أن يفهموا بشكل جيد إلى حد ما الكتب المؤلفة منذ عدة قرون</w:t>
      </w:r>
      <w:r>
        <w:rPr>
          <w:rFonts w:eastAsia="Simplified Arabic" w:cs="Times New Roman" w:ascii="Times New Roman" w:hAnsi="Times New Roman"/>
          <w:i/>
          <w:iCs/>
          <w:sz w:val="32"/>
          <w:szCs w:val="32"/>
          <w:rtl w:val="true"/>
        </w:rPr>
        <w:t xml:space="preserve">". </w:t>
      </w:r>
      <w:r>
        <w:rPr>
          <w:rFonts w:ascii="Times New Roman" w:hAnsi="Times New Roman" w:eastAsia="Simplified Arabic"/>
          <w:sz w:val="32"/>
          <w:sz w:val="32"/>
          <w:szCs w:val="32"/>
          <w:rtl w:val="true"/>
        </w:rPr>
        <w:t>من الصعب أن نجد ذلك الاستقرار في اللغات الأخرى، ولكن هذا ليس معناه أن اللغة العربية لا تتغير بل لها علاقة مع اللهجة العربية ومتأثرة بها من حيث المفردات والنحو والقواعد</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وإن مرونة اللغة العربية في كل عصر من العصور وفي كل منطقة من المناطق تساعد في تعبير الثقافة العربية التي تعتبر جسراً يربط  بين الشرق والغرب، الحضارات القديمة والحديثة ولاسيما الثقافة الفيتنامية</w:t>
      </w:r>
      <w:r>
        <w:rPr>
          <w:rFonts w:eastAsia="Simplified Arabic"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eastAsia="Simplified Arabic" w:cs="Times New Roman"/>
          <w:sz w:val="32"/>
          <w:szCs w:val="32"/>
        </w:rPr>
      </w:pPr>
      <w:bookmarkStart w:id="0" w:name="_gjdgxs"/>
      <w:bookmarkEnd w:id="0"/>
      <w:r>
        <w:rPr>
          <w:rFonts w:ascii="Times New Roman" w:hAnsi="Times New Roman" w:eastAsia="Simplified Arabic"/>
          <w:sz w:val="32"/>
          <w:sz w:val="32"/>
          <w:szCs w:val="32"/>
          <w:rtl w:val="true"/>
        </w:rPr>
        <w:t>رغبة في توفير فرصة للفهم الأكثر عن الحضارة العربية العظيمة والساحرة قررت بفتح قسم اللغة العربية، وبهذه المناسبة أود أن أقدم شكري إلى أستاذ</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نغيون فن لوي وبروفسر</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نغوين هوا، ودكتور</w:t>
      </w:r>
      <w:r>
        <w:rPr>
          <w:rFonts w:eastAsia="Simplified Arabic" w:cs="Times New Roman" w:ascii="Times New Roman" w:hAnsi="Times New Roman"/>
          <w:sz w:val="32"/>
          <w:szCs w:val="32"/>
          <w:rtl w:val="true"/>
        </w:rPr>
        <w:t xml:space="preserve">/ </w:t>
      </w:r>
      <w:r>
        <w:rPr>
          <w:rFonts w:ascii="Times New Roman" w:hAnsi="Times New Roman" w:eastAsia="Simplified Arabic"/>
          <w:sz w:val="32"/>
          <w:sz w:val="32"/>
          <w:szCs w:val="32"/>
          <w:rtl w:val="true"/>
        </w:rPr>
        <w:t>دو توان مين الذين يعملوا على تطوير  القسم لتحقيق الانجازات المنوط  بها</w:t>
      </w:r>
      <w:r>
        <w:rPr>
          <w:rFonts w:eastAsia="Simplified Arabic"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eastAsia="Simplified Arabic" w:cs="Times New Roman"/>
          <w:sz w:val="32"/>
          <w:szCs w:val="32"/>
        </w:rPr>
      </w:pPr>
      <w:r>
        <w:rPr>
          <w:rFonts w:ascii="Times New Roman" w:hAnsi="Times New Roman" w:eastAsia="Simplified Arabic"/>
          <w:sz w:val="32"/>
          <w:sz w:val="32"/>
          <w:szCs w:val="32"/>
          <w:rtl w:val="true"/>
        </w:rPr>
        <w:t>وشكراً</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8:00Z</dcterms:created>
  <dc:creator>Admin</dc:creator>
  <dc:description/>
  <cp:keywords/>
  <dc:language>en-US</dc:language>
  <cp:lastModifiedBy>Arap Ulis</cp:lastModifiedBy>
  <cp:lastPrinted>2018-12-11T16:59:00Z</cp:lastPrinted>
  <dcterms:modified xsi:type="dcterms:W3CDTF">2018-12-17T11:58:00Z</dcterms:modified>
  <cp:revision>52</cp:revision>
  <dc:subject/>
  <dc:title/>
</cp:coreProperties>
</file>