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>
          <w:trHeight w:val="688" w:hRule="atLeast"/>
        </w:trPr>
        <w:tc>
          <w:tcPr>
            <w:tcW w:w="477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CÔNG ĐOÀN 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 ĐẠI HỌC NGOẠI NGỮ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3970</wp:posOffset>
                      </wp:positionV>
                      <wp:extent cx="1023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97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Heading1"/>
        <w:rPr>
          <w:sz w:val="26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LỊCH KIỂM TRA CÁC CÔNG ĐOÀN BỘ PHẬN, TỔ CÔNG ĐOÀN TRỰC THUỘC</w:t>
      </w:r>
      <w:r>
        <w:rPr>
          <w:sz w:val="24"/>
          <w:szCs w:val="32"/>
        </w:rPr>
        <w:t xml:space="preserve">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6234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8h15 - 09h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Hành chính - Tổng hợp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9h05 - 10h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Đào tạ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h55 - 11h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Chính trị - Công tác HSSV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00 - 14h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Kế hoạch Tài chí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50 - 15h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Khoa học - Công ngh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40 - 16h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Tổ chức Cán bộ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8h15 - 09h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ĐT &amp; BD N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9h05 - 10h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Hợp tác Phát triể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h55 - 11h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ung tâm ĐBCL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00 - 14h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Bộ môn Đông Nam 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40 - 15h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Bộ môn Tâm lí - Giáo dụ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20 - 15h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Bộ môn Ả rập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50 - 16h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Bộ môn NN&amp;VH Việt Na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00 - 14h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Thanh t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50 - 15h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ung tâm Khảo thí &amp; BDG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40 - 16h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Phòng Quản tr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8h15 - 09h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Nhật Bả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9h05 - 10h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Đứ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h55 - 11h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Sau Đại họ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00 - 14h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T NCGDNN, NN &amp; QT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50 - 15h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 &amp; VH Hàn Quố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40 - 16h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ường THCS Ngoại ngữ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8h15 - 09h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Pháp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9h05 - 10h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ung tâm CNTT TT-HL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h55 - 11h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ường THPT chuyên Ngoại ngữ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00 - 14h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Sư phạm Tiếng Anh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50 - 15h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Tiếng Anh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40 - 16h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các nước nói T. Anh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20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8h15 - 09h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Nga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9h05 - 10h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Trung Quốc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0h55 - 11h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ung tâm Phát triển nguồn lực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20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00 - 14h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Nga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4h50 - 15h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hoa NN&amp;VH Trung Quốc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h40 - 16h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rung tâm Phát triển nguồn lự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5:00Z</dcterms:created>
  <dc:creator>NP-COMPUTER</dc:creator>
  <dc:description/>
  <cp:keywords/>
  <dc:language>en-US</dc:language>
  <cp:lastModifiedBy>Nguyen Van Doan</cp:lastModifiedBy>
  <cp:lastPrinted>2019-09-05T14:00:00Z</cp:lastPrinted>
  <dcterms:modified xsi:type="dcterms:W3CDTF">2019-09-18T02:38:00Z</dcterms:modified>
  <cp:revision>3</cp:revision>
  <dc:subject/>
  <dc:title>CÔNG ĐOÀN GIÁO DỤC VIỆT NAM</dc:title>
</cp:coreProperties>
</file>